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9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Короткова, д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ктябрьская,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 981,6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 981,6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2 981,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фремов, ул. Короткова, д. 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Октябрьская, д. 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09:22:00Z</dcterms:modified>
  <cp:revision>2</cp:revision>
  <dc:subject/>
  <dc:title/>
</cp:coreProperties>
</file>